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284"/>
          <w:tab w:val="left" w:pos="80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еждународном научном форуме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«ОБРАЗОВАНИЕ. НАУКА. КУЛЬТУРА»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20 ноября 2019</w:t>
      </w:r>
      <w:r>
        <w:rPr>
          <w:b/>
          <w:sz w:val="28"/>
          <w:szCs w:val="28"/>
        </w:rPr>
        <w:t> 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9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 И. О. (полностью) автора стать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 И. О. (полностью) соавтора(-ов) стать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стать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 и индекс автора статьи для отправки сертифик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 и индекс соавтора(-ов) статьи для отправки сертифик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ьный телефон автора стать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E-mail</w:t>
            </w:r>
            <w:r>
              <w:rPr>
                <w:bCs/>
                <w:sz w:val="28"/>
                <w:szCs w:val="28"/>
              </w:rPr>
              <w:t xml:space="preserve"> автора стать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 автора статьи (полное название учебного заведения, факультета, кафедр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ая степень, 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 соавтора(-ов) статьи (полное название учебного заведения, факультета, кафедр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ая степень, 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52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31"/>
      <w:szCs w:val="31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color w:val="0000FF"/>
      <w:sz w:val="31"/>
      <w:szCs w:val="3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0:00Z</dcterms:created>
  <dc:creator>Людмила Хакимовна</dc:creator>
  <dc:description/>
  <cp:keywords/>
  <dc:language>en-US</dc:language>
  <cp:lastModifiedBy>Наталия Владимировна</cp:lastModifiedBy>
  <cp:lastPrinted>2018-09-25T11:49:00Z</cp:lastPrinted>
  <dcterms:modified xsi:type="dcterms:W3CDTF">2019-09-13T11:13:00Z</dcterms:modified>
  <cp:revision>43</cp:revision>
  <dc:subject/>
  <dc:title>ИНФОРМАЦИОННОЕ  СООБЩЕНИЕ</dc:title>
</cp:coreProperties>
</file>